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許　可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　ま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氏　名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別紙のとおり河川法第２４条、第２６条の許可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準用河川　　　　　　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</w:rPr>
        <w:t>あま市　　　　　　　　　　　　　　　番地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　占用面積（数量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年　　　月　　　日から　　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あま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　　元　　同　　意　　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年　　月　　日付け、申請者名</w:t>
      </w: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により申請される下記申請について、支障がないので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【申請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申　請　場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あま市　　　　　　　　　　　　　　　　　　　　　　地先</w:t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工　事　内　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（区長等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氏　名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游明朝" w:hAnsi="游明朝" w:cs="ＭＳ 明朝;MS Mincho"/>
          <w:color w:val="000000"/>
          <w:kern w:val="0"/>
          <w:szCs w:val="21"/>
        </w:rPr>
      </w:pPr>
      <w:r>
        <w:rPr>
          <w:rFonts w:cs="ＭＳ 明朝;MS Mincho" w:ascii="游明朝" w:hAnsi="游明朝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3"/>
        <w:gridCol w:w="6059"/>
      </w:tblGrid>
      <w:tr>
        <w:trPr>
          <w:trHeight w:val="5624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あま市長　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氏　名　　　　　　　　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名称及び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代表者氏名</w:t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担当者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　　　　　　　　　　　　　　　　電　話　　　（　　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83820</wp:posOffset>
                      </wp:positionV>
                      <wp:extent cx="808990" cy="446405"/>
                      <wp:effectExtent l="0" t="635" r="15240" b="0"/>
                      <wp:wrapNone/>
                      <wp:docPr id="1" name="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446400"/>
                              </a:xfrm>
                              <a:prstGeom prst="wedgeRectCallout">
                                <a:avLst>
                                  <a:gd name="adj1" fmla="val 51861"/>
                                  <a:gd name="adj2" fmla="val -29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着　　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完　　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7" fillcolor="white" stroked="f" o:allowincell="t" style="position:absolute;margin-left:196.7pt;margin-top:6.6pt;width:63.6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着　　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完　　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工　　事　　　　　　　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55880</wp:posOffset>
                      </wp:positionV>
                      <wp:extent cx="1358900" cy="516255"/>
                      <wp:effectExtent l="0" t="635" r="25400" b="0"/>
                      <wp:wrapNone/>
                      <wp:docPr id="2" name="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516240"/>
                              </a:xfrm>
                              <a:prstGeom prst="wedgeRectCallout">
                                <a:avLst>
                                  <a:gd name="adj1" fmla="val 51861"/>
                                  <a:gd name="adj2" fmla="val -29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着手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完了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6" fillcolor="white" stroked="f" o:allowincell="t" style="position:absolute;margin-left:93.65pt;margin-top:4.4pt;width:106.95pt;height:40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着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完了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下記のとおり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記</w:t>
            </w:r>
          </w:p>
        </w:tc>
      </w:tr>
      <w:tr>
        <w:trPr>
          <w:trHeight w:val="8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 w:val="24"/>
                <w:szCs w:val="21"/>
              </w:rPr>
              <w:t>許可、承認又は同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85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の年月日及び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　　　　年　　月　　日　　　　第　　　　号</w:t>
            </w:r>
          </w:p>
        </w:tc>
      </w:tr>
      <w:tr>
        <w:trPr>
          <w:trHeight w:val="4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２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  <w:szCs w:val="21"/>
              </w:rPr>
              <w:t>工事の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あま市　　　　　　　　　　　　　　　　　　番地先</w:t>
            </w:r>
          </w:p>
        </w:tc>
      </w:tr>
      <w:tr>
        <w:trPr>
          <w:trHeight w:val="5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市　道　　　　　　　　　　　　　　　　　　線</w:t>
            </w:r>
          </w:p>
        </w:tc>
      </w:tr>
      <w:tr>
        <w:trPr>
          <w:trHeight w:val="7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  <w:szCs w:val="21"/>
              </w:rPr>
              <w:t>工事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05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7945</wp:posOffset>
                      </wp:positionV>
                      <wp:extent cx="669290" cy="446405"/>
                      <wp:effectExtent l="0" t="635" r="12700" b="0"/>
                      <wp:wrapNone/>
                      <wp:docPr id="3" name="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446400"/>
                              </a:xfrm>
                              <a:prstGeom prst="wedgeRectCallout">
                                <a:avLst>
                                  <a:gd name="adj1" fmla="val 51861"/>
                                  <a:gd name="adj2" fmla="val -29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着　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完　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5" fillcolor="white" stroked="f" o:allowincell="t" style="position:absolute;margin-left:1.9pt;margin-top:5.35pt;width:52.65pt;height:35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着　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完　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年　　　月　　　日</w:t>
            </w:r>
          </w:p>
        </w:tc>
      </w:tr>
      <w:tr>
        <w:trPr>
          <w:trHeight w:val="8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1"/>
              </w:rPr>
              <w:t>工事の施工者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  <w:szCs w:val="21"/>
              </w:rPr>
              <w:t>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担当者　　　　　　　　電　話　　　（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備考　完了届の場合には、工事前後の写真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3:00Z</dcterms:created>
  <dc:creator>token</dc:creator>
  <dc:description/>
  <cp:keywords/>
  <dc:language>en-US</dc:language>
  <cp:lastModifiedBy>太田　和明</cp:lastModifiedBy>
  <cp:lastPrinted>2005-04-07T17:18:00Z</cp:lastPrinted>
  <dcterms:modified xsi:type="dcterms:W3CDTF">2021-03-24T23:18:00Z</dcterms:modified>
  <cp:revision>6</cp:revision>
  <dc:subject/>
  <dc:title>許　可　申　請　書</dc:title>
</cp:coreProperties>
</file>