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-309880</wp:posOffset>
                </wp:positionV>
                <wp:extent cx="80962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-24.4pt;width:63.7pt;height:62.3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-309880</wp:posOffset>
                </wp:positionV>
                <wp:extent cx="82677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印（実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9.55pt;mso-wrap-distance-left:9.05pt;mso-wrap-distance-right:9.05pt;mso-wrap-distance-top:0pt;mso-wrap-distance-bottom:0pt;margin-top:-24.4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印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登記原因証明情報および登記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が所有する後記記載の不動産を、　　　年　　月　　日にあま市に寄附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不動産の表示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　　在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　　番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地　　目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地　　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ま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上記の登記原因のとおり相違ありません。よって、その所有権移転登記をす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住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44475</wp:posOffset>
                </wp:positionV>
                <wp:extent cx="4572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9.2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20320</wp:posOffset>
                </wp:positionV>
                <wp:extent cx="809625" cy="792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pt;margin-top:1.6pt;width:63.7pt;height:62.3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名前）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0:00Z</dcterms:created>
  <dc:creator>ｓ</dc:creator>
  <dc:description/>
  <cp:keywords/>
  <dc:language>en-US</dc:language>
  <cp:lastModifiedBy>Administrator</cp:lastModifiedBy>
  <cp:lastPrinted>2014-07-03T10:11:00Z</cp:lastPrinted>
  <dcterms:modified xsi:type="dcterms:W3CDTF">2021-03-24T06:26:00Z</dcterms:modified>
  <cp:revision>4</cp:revision>
  <dc:subject/>
  <dc:title>寄付採納願</dc:title>
</cp:coreProperties>
</file>