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あま市</w:t>
      </w:r>
      <w:r>
        <w:rPr/>
        <w:t>木造住宅無料耐震診断申込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7020"/>
      </w:tblGrid>
      <w:tr>
        <w:trPr/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　込　者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住宅所有者）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（連絡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　　　　　－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（　　　　）　　　　　－</w:t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あま市</w:t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利用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自　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その他　（下記の欄もご記入くだ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800"/>
        <w:gridCol w:w="3420"/>
        <w:gridCol w:w="3600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の住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居住者の有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有　・　無　（診断及び改修後居住予定　　有　・　無　）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宅の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ま市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居住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同意（署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借家人の同意が足りない場合は、別紙に署名したもの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次の質問にお答え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、建築年月は、いつですか。　　明治・大正・昭和　　　　年　　　　月建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（昭和５６年５月３１日以前に建築された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木造住宅</w:t>
      </w:r>
      <w:r>
        <w:rPr>
          <w:rFonts w:ascii="HG丸ｺﾞｼｯｸM-PRO" w:hAnsi="HG丸ｺﾞｼｯｸM-PRO" w:eastAsia="HG丸ｺﾞｼｯｸM-PRO"/>
          <w:szCs w:val="21"/>
        </w:rPr>
        <w:t>が対象となり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、増築されていますか。　無・有（明治・大正・昭和・平成　　　　年　　　月頃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、住宅は何階建てですか。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階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４、住宅の種類は何ですか。　専用住宅・長屋・共同住宅・その他（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５、居住していますか。　居住している・　空き家（空き家は対象外です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ありがとうございました。この用紙を直接都市計画課に提出い</w:t>
      </w:r>
      <w:r>
        <w:rPr/>
        <w:t>ただくか、郵送またはＦＡＸしてください。</w:t>
      </w:r>
    </w:p>
    <w:tbl>
      <w:tblPr>
        <w:tblW w:w="973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1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〒４９７－８６０２　　　あま市七宝町沖之島深坪１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あま市役所　都市計画課　建築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　０５２－４４１－７１１２　／　ＦＡＸ　０５２－４４１－８３８７</w:t>
            </w:r>
          </w:p>
        </w:tc>
      </w:tr>
    </w:tbl>
    <w:p>
      <w:pPr>
        <w:pStyle w:val="Normal"/>
        <w:ind w:right="178" w:hanging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耐震診断の現地調査では床下と屋根裏の構造を確認します。また、報告書に記載するため室内の間取りを確認させていただきます。あらかじめご了承ください。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1:00Z</dcterms:created>
  <dc:creator>220299</dc:creator>
  <dc:description/>
  <cp:keywords/>
  <dc:language>en-US</dc:language>
  <cp:lastModifiedBy>長井 公希</cp:lastModifiedBy>
  <cp:lastPrinted>2013-09-17T17:38:00Z</cp:lastPrinted>
  <dcterms:modified xsi:type="dcterms:W3CDTF">2023-04-13T05:27:00Z</dcterms:modified>
  <cp:revision>24</cp:revision>
  <dc:subject/>
  <dc:title>美和町木造住宅無料耐震診断申込書</dc:title>
</cp:coreProperties>
</file>