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  <w:t>様式第４号（第６条関係）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あま市長　　　　　　　様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報告者　　　　　　　　　　　　　　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住所　　　　　　　　　　　　　　　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団体名　　　　　　　　　　　　　　　　</w:t>
      </w:r>
    </w:p>
    <w:p>
      <w:pPr>
        <w:pStyle w:val="Normal"/>
        <w:autoSpaceDE w:val="false"/>
        <w:ind w:right="1792" w:firstLine="5161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あま市の後援に関する事業実施報告書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下記のとおり事業を終了しましたので、あま市の後援に関する要綱第６条に基づき、下記のとおり事業実施報告書を提出します。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82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品点数又は出場人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場者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に係る収支決算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収入の部〕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支出の部〕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の後援等団体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作成したチラシ・パンフレット等を添付してください。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問い合わせ連絡先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者と同じ場合は記入の必要はありません）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　　　　　　　　　　〒</w:t>
            </w:r>
          </w:p>
        </w:tc>
      </w:tr>
    </w:tbl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720" w:top="1701" w:footer="0" w:bottom="1701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00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52:00Z</dcterms:created>
  <dc:creator/>
  <dc:description/>
  <cp:keywords/>
  <dc:language>en-US</dc:language>
  <cp:lastModifiedBy>Administrator</cp:lastModifiedBy>
  <cp:lastPrinted>2012-06-22T17:14:00Z</cp:lastPrinted>
  <dcterms:modified xsi:type="dcterms:W3CDTF">2021-08-17T06:01:00Z</dcterms:modified>
  <cp:revision>6</cp:revision>
  <dc:subject/>
  <dc:title>あま市の後援に関する要綱</dc:title>
</cp:coreProperties>
</file>