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あま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737" w:hanging="301"/>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あま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737" w:hanging="301"/>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小島　一晃</cp:lastModifiedBy>
  <cp:lastPrinted>2008-11-06T16:33:00Z</cp:lastPrinted>
  <dcterms:modified xsi:type="dcterms:W3CDTF">2021-01-04T01:01:00Z</dcterms:modified>
  <cp:revision>16</cp:revision>
  <dc:subject/>
  <dc:title>様式Ｂ</dc:title>
</cp:coreProperties>
</file>