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-460375</wp:posOffset>
                </wp:positionV>
                <wp:extent cx="1343025" cy="266700"/>
                <wp:effectExtent l="5715" t="5080" r="5080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66760"/>
                        </a:xfrm>
                        <a:prstGeom prst="wedgeRoundRectCallout">
                          <a:avLst>
                            <a:gd name="adj1" fmla="val 45601"/>
                            <a:gd name="adj2" fmla="val 1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5.95pt;margin-top:-36.25pt;width:105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15900</wp:posOffset>
                </wp:positionV>
                <wp:extent cx="3095625" cy="762000"/>
                <wp:effectExtent l="5715" t="5715" r="36068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5640" cy="762120"/>
                        </a:xfrm>
                        <a:prstGeom prst="wedgeRoundRectCallout">
                          <a:avLst>
                            <a:gd name="adj1" fmla="val -5611"/>
                            <a:gd name="adj2" fmla="val -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願（陳情）者の住所及び氏名（法人の場合はその所在地、名称及び代表者の氏名）を記載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7pt;width:243.7pt;height:5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願（陳情）者の住所及び氏名（法人の場合はその所在地、名称及び代表者の氏名）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ま市議会議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請願（陳情）者の住所</w:t>
      </w:r>
    </w:p>
    <w:p>
      <w:pPr>
        <w:pStyle w:val="Normal"/>
        <w:ind w:firstLine="3720"/>
        <w:rPr/>
      </w:pPr>
      <w:r>
        <w:rPr>
          <w:sz w:val="24"/>
        </w:rPr>
        <w:t>　　　　　　　　氏名　　　　　　　　</w:t>
      </w:r>
    </w:p>
    <w:p>
      <w:pPr>
        <w:pStyle w:val="Normal"/>
        <w:ind w:firstLine="3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73025</wp:posOffset>
                </wp:positionV>
                <wp:extent cx="2209800" cy="523875"/>
                <wp:effectExtent l="5080" t="5715" r="3276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prstGeom prst="wedgeRoundRectCallout">
                          <a:avLst>
                            <a:gd name="adj1" fmla="val 63708"/>
                            <a:gd name="adj2" fmla="val -39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請願書の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紹介議員の署名また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5.75pt;width:173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請願書のみ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紹介議員の署名または記名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紹介議員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139700</wp:posOffset>
                </wp:positionV>
                <wp:extent cx="571500" cy="247650"/>
                <wp:effectExtent l="3556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wedgeRoundRectCallout">
                          <a:avLst>
                            <a:gd name="adj1" fmla="val -112000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件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11pt;width:44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件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の請願書（陳情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（陳情）の趣旨（内容）</w:t>
      </w:r>
    </w:p>
    <w:p>
      <w:pPr>
        <w:pStyle w:val="Normal"/>
        <w:rPr>
          <w:sz w:val="24"/>
        </w:rPr>
      </w:pPr>
      <w:r>
        <w:rPr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2209800" cy="523875"/>
                <wp:effectExtent l="62865" t="2343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prstGeom prst="wedgeRoundRectCallout">
                          <a:avLst>
                            <a:gd name="adj1" fmla="val -51379"/>
                            <a:gd name="adj2" fmla="val -9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願（陳情）の趣旨を明確かつ簡潔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1.25pt;width:173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願（陳情）の趣旨を明確かつ簡潔に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請願（陳情）の項目</w:t>
      </w:r>
    </w:p>
    <w:p>
      <w:pPr>
        <w:pStyle w:val="Normal"/>
        <w:rPr>
          <w:sz w:val="24"/>
        </w:rPr>
      </w:pPr>
      <w:r>
        <w:rPr>
          <w:sz w:val="24"/>
        </w:rPr>
        <w:t>　・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・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758825</wp:posOffset>
                </wp:positionV>
                <wp:extent cx="3800475" cy="561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.45pt;margin-top:59.75pt;width:299.2pt;height:44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・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815975</wp:posOffset>
                </wp:positionV>
                <wp:extent cx="3733800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書の提出を求める場合は、提出先機関を記載した意見書の案文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5.75pt;mso-wrap-distance-left:9.05pt;mso-wrap-distance-right:9.05pt;mso-wrap-distance-top:0pt;mso-wrap-distance-bottom:0pt;margin-top:64.25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書の提出を求める場合は、提出先機関を記載した意見書の案文を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 xml:space="preserve">記載例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28:00Z</dcterms:created>
  <dc:creator>user</dc:creator>
  <dc:description/>
  <cp:keywords/>
  <dc:language>en-US</dc:language>
  <cp:lastModifiedBy>user</cp:lastModifiedBy>
  <cp:lastPrinted>2020-10-08T09:24:00Z</cp:lastPrinted>
  <dcterms:modified xsi:type="dcterms:W3CDTF">2020-10-08T01:36:00Z</dcterms:modified>
  <cp:revision>5</cp:revision>
  <dc:subject/>
  <dc:title/>
</cp:coreProperties>
</file>