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72765</wp:posOffset>
                </wp:positionV>
                <wp:extent cx="360172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廃棄物の処理及び清掃に関する法律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浄化槽法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43.85pt;mso-wrap-distance-left:9.05pt;mso-wrap-distance-right:9.05pt;mso-wrap-distance-top:0pt;mso-wrap-distance-bottom:0pt;margin-top:241.9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廃棄物の処理及び清掃に関する法律第</w:t>
                      </w:r>
                      <w:r>
                        <w:rPr/>
                        <w:t>7</w:t>
                      </w:r>
                      <w:r>
                        <w:rPr/>
                        <w:t>条の</w:t>
                      </w:r>
                      <w:r>
                        <w:rPr/>
                        <w:t>2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浄化槽法第</w:t>
                      </w:r>
                      <w:r>
                        <w:rPr/>
                        <w:t>37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3402"/>
        <w:gridCol w:w="1276"/>
        <w:gridCol w:w="2215"/>
      </w:tblGrid>
      <w:tr>
        <w:trPr>
          <w:trHeight w:val="246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>
                <w:spacing w:val="70"/>
                <w:kern w:val="0"/>
              </w:rPr>
              <w:t>あま市</w:t>
            </w:r>
            <w:r>
              <w:rPr>
                <w:kern w:val="0"/>
              </w:rPr>
              <w:t>長</w:t>
            </w:r>
            <w:r>
              <w:rPr/>
              <w:t>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01930</wp:posOffset>
                      </wp:positionV>
                      <wp:extent cx="208661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所在地、名称、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41.95pt;mso-wrap-distance-left:9.05pt;mso-wrap-distance-right:9.05pt;mso-wrap-distance-top:0pt;mso-wrap-distance-bottom:0pt;margin-top:15.9pt;mso-position-vertical-relative:text;margin-left: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所在地、名称、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（　　　）　　　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許可申請書に記載した事項に変更がありましたので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の規定により届出します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6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2:00Z</dcterms:created>
  <dc:creator>櫻井　直彦</dc:creator>
  <dc:description/>
  <cp:keywords/>
  <dc:language>en-US</dc:language>
  <cp:lastModifiedBy>中山　英典</cp:lastModifiedBy>
  <cp:lastPrinted>2019-11-15T09:04:00Z</cp:lastPrinted>
  <dcterms:modified xsi:type="dcterms:W3CDTF">2021-03-29T07:22:00Z</dcterms:modified>
  <cp:revision>7</cp:revision>
  <dc:subject/>
  <dc:title/>
</cp:coreProperties>
</file>