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0340</wp:posOffset>
                </wp:positionH>
                <wp:positionV relativeFrom="paragraph">
                  <wp:posOffset>13779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３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.85pt;mso-position-vertical-relative:text;margin-left:3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３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女性活躍情報誌「＠Ｍｙ Ｌｉｆｅ」記者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を記入の上、下記申込み先へ郵送または直接申し込みください。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>
          <w:trHeight w:val="124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ものに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けてくださ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在住　・　市内在勤　・　市内在学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－</w:t>
            </w:r>
          </w:p>
        </w:tc>
      </w:tr>
      <w:tr>
        <w:trPr>
          <w:trHeight w:val="810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840" w:type="dxa"/>
            <w:tcBorders>
              <w:top w:val="dashed" w:sz="4" w:space="0" w:color="BFBFB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dashed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dashed" w:sz="4" w:space="0" w:color="BFBFB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840" w:type="dxa"/>
            <w:tcBorders>
              <w:top w:val="dashed" w:sz="4" w:space="0" w:color="BFBFB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齢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申込日現在）</w:t>
            </w:r>
          </w:p>
        </w:tc>
      </w:tr>
      <w:tr>
        <w:trPr>
          <w:trHeight w:val="5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  <w:tr>
        <w:trPr>
          <w:trHeight w:val="500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・学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（　　　　　年）</w:t>
            </w:r>
          </w:p>
        </w:tc>
      </w:tr>
      <w:tr>
        <w:trPr>
          <w:trHeight w:val="2391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 意 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歳未満及び高校生の場合は保護者の同意が必要です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ま市民と作る女性活躍情報誌市民記者の申込に同意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３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 　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署名　　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  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543560</wp:posOffset>
                </wp:positionV>
                <wp:extent cx="3094990" cy="1085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込み・問合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９０－１２９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住所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ま市役所人権推進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444-03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5.45pt;mso-wrap-distance-left:9.05pt;mso-wrap-distance-right:9.05pt;mso-wrap-distance-top:0pt;mso-wrap-distance-bottom:0pt;margin-top:42.8pt;mso-position-vertical-relative:text;margin-left:2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>申込み・問合せ先】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９０－１２９２</w:t>
                      </w:r>
                      <w:r>
                        <w:rPr>
                          <w:sz w:val="28"/>
                          <w:szCs w:val="28"/>
                        </w:rPr>
                        <w:t>（住所不要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ま市役所人権推進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444-039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407670</wp:posOffset>
                </wp:positionV>
                <wp:extent cx="2667000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締切　６月３０日（水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.8pt;mso-wrap-distance-left:9.05pt;mso-wrap-distance-right:9.05pt;mso-wrap-distance-top:0pt;mso-wrap-distance-bottom:0pt;margin-top:32.1pt;mso-position-vertical-relative:text;margin-left:-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締切　６月３０日（水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4:00Z</dcterms:created>
  <dc:creator>美和町役場</dc:creator>
  <dc:description/>
  <cp:keywords/>
  <dc:language>en-US</dc:language>
  <cp:lastModifiedBy>赤塚　公亮</cp:lastModifiedBy>
  <cp:lastPrinted>2021-05-12T14:46:00Z</cp:lastPrinted>
  <dcterms:modified xsi:type="dcterms:W3CDTF">2021-05-12T05:46:00Z</dcterms:modified>
  <cp:revision>86</cp:revision>
  <dc:subject/>
  <dc:title>目的</dc:title>
</cp:coreProperties>
</file>