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４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ま市教育委員会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企業又は団体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代表者役職名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　　　　　　　　　　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  <w:t>あま市家庭教育推進協力企業（変更・廃止）届出書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340"/>
      </w:tblGrid>
      <w:tr>
        <w:trPr>
          <w:trHeight w:val="77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在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・廃止年月日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7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更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38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・廃止の理由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変更内容を確認できる資料を添付してください。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left="400" w:right="-2" w:hanging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廃止する場合は登録証を返納して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kanri</dc:creator>
  <dc:description/>
  <cp:keywords/>
  <dc:language>en-US</dc:language>
  <cp:lastModifiedBy>上村　希美香</cp:lastModifiedBy>
  <cp:lastPrinted>2020-07-03T11:51:00Z</cp:lastPrinted>
  <dcterms:modified xsi:type="dcterms:W3CDTF">2021-03-31T04:57:00Z</dcterms:modified>
  <cp:revision>30</cp:revision>
  <dc:subject/>
  <dc:title>様式第１号（第７条関係）</dc:title>
</cp:coreProperties>
</file>