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５号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ま市教育委員会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企業又は団体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代表者役職名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　　　　　　　　　　　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autoSpaceDE w:val="false"/>
        <w:jc w:val="center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  <w:t>あま市家庭教育推進協力企業取組状況報告書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  <w:t>令和　　年度取組状況</w:t>
      </w:r>
      <w:r>
        <w:rPr>
          <w:rFonts w:cs="Century" w:eastAsia="Century"/>
          <w:color w:val="000000"/>
          <w:kern w:val="0"/>
          <w:sz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866"/>
        <w:gridCol w:w="2371"/>
      </w:tblGrid>
      <w:tr>
        <w:trPr>
          <w:trHeight w:val="57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  <w:t>取組項目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  <w:t>取組内容（具体的に）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  <w:t>取組期日（期間）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参考資料があれば、添付して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>kanri</dc:creator>
  <dc:description/>
  <cp:keywords/>
  <dc:language>en-US</dc:language>
  <cp:lastModifiedBy>上村　希美香</cp:lastModifiedBy>
  <cp:lastPrinted>2020-07-21T12:25:00Z</cp:lastPrinted>
  <dcterms:modified xsi:type="dcterms:W3CDTF">2021-03-31T04:57:00Z</dcterms:modified>
  <cp:revision>33</cp:revision>
  <dc:subject/>
  <dc:title>様式第１号（第７条関係）</dc:title>
</cp:coreProperties>
</file>