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ま市教育委員会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企業又は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代表者役職名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　　　　　　　　　　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あま市家庭教育推進協力企業登録申込書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750"/>
      </w:tblGrid>
      <w:tr>
        <w:trPr>
          <w:trHeight w:val="77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　　種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　　　　　　　人（男性　　　人、女性　　　人）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　当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71"/>
                <w:kern w:val="0"/>
                <w:sz w:val="24"/>
              </w:rPr>
              <w:t>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取組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（番号）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  <w:t>内　容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参考資料があれば、添付してください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left="400" w:right="-2" w:hanging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あま市家庭教育推進協力企業制度実施要綱第２条第１項ただし書に該当する場合は、登録し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right="-2" w:firstLine="200"/>
        <w:jc w:val="left"/>
        <w:rPr>
          <w:sz w:val="20"/>
          <w:szCs w:val="20"/>
        </w:rPr>
      </w:pPr>
      <w:r>
        <w:rPr>
          <w:sz w:val="20"/>
          <w:szCs w:val="20"/>
        </w:rPr>
        <w:t>ません。登録後に同規定に該当することが判明した場合は、登録を抹消します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left="400" w:right="-2" w:hanging="400"/>
        <w:jc w:val="left"/>
        <w:rPr>
          <w:sz w:val="20"/>
          <w:szCs w:val="20"/>
        </w:rPr>
      </w:pPr>
      <w:r>
        <w:rPr>
          <w:sz w:val="20"/>
          <w:szCs w:val="20"/>
        </w:rPr>
        <w:t>　　上記の事項を確認する必要がある場合は、申込書に記載されている情報を愛知県津島警察署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left="410" w:right="-2" w:hanging="200"/>
        <w:jc w:val="left"/>
        <w:rPr/>
      </w:pPr>
      <w:r>
        <w:rPr>
          <w:sz w:val="20"/>
          <w:szCs w:val="20"/>
        </w:rPr>
        <w:t>長に提出し、照会することがあり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上村　希美香</cp:lastModifiedBy>
  <cp:lastPrinted>2019-05-17T15:05:00Z</cp:lastPrinted>
  <dcterms:modified xsi:type="dcterms:W3CDTF">2021-03-31T04:31:00Z</dcterms:modified>
  <cp:revision>29</cp:revision>
  <dc:subject/>
  <dc:title>様式第１号（第７条関係）</dc:title>
</cp:coreProperties>
</file>