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-295910</wp:posOffset>
                </wp:positionV>
                <wp:extent cx="154749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　　　　　号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5pt;height:27.55pt;mso-wrap-distance-left:9.05pt;mso-wrap-distance-right:9.05pt;mso-wrap-distance-top:0pt;mso-wrap-distance-bottom:0pt;margin-top:-23.3pt;mso-position-vertical-relative:text;margin-left:32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庄内川河川敷公園ドッグラン利用登録申請書兼誓約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 　年　 　月　 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ま市ドッグランボランティア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0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《飼主》　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庄内川河川敷公園ドッグランの登録条件、利用規約を理解、了承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5800725" cy="28194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11.55pt;width:456.7pt;height:22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飼い犬》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名　前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年　齢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才　　　　か月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生後６か月未満は利用登録できません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犬　種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性　別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オ　ス　・　メ　ス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飼犬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年度　　　　市　第　　　　　号　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狂犬病予防注射　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年度　　　　市　第　　　　　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登録後も登録条件を満たすこと、利用規約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51435</wp:posOffset>
                </wp:positionV>
                <wp:extent cx="426212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（申請者署名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43.5pt;mso-wrap-distance-left:9.05pt;mso-wrap-distance-right:9.05pt;mso-wrap-distance-top:0pt;mso-wrap-distance-bottom:0pt;margin-top:4.05pt;mso-position-vertical-relative:text;margin-left:1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（申請者署名）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4165600" cy="198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98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飼い犬の写真　２枚（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セン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セン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犬鑑札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狂犬病予防接種注射済票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狂犬病予防接種注射済証の写し（申請日より１年以内の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請者の身分証明書（氏名・住所がわかる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郵送の場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切手付きの返信用封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pt;height:156.25pt;mso-wrap-distance-left:9.05pt;mso-wrap-distance-right:9.05pt;mso-wrap-distance-top:0pt;mso-wrap-distance-bottom:0pt;margin-top:11.05pt;mso-position-vertical-relative:text;margin-left: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飼い犬の写真　２枚（縦</w:t>
                      </w:r>
                      <w:r>
                        <w:rPr/>
                        <w:t>4</w:t>
                      </w:r>
                      <w:r>
                        <w:rPr/>
                        <w:t>センチ</w:t>
                      </w:r>
                      <w:r>
                        <w:rPr/>
                        <w:t>×</w:t>
                      </w:r>
                      <w:r>
                        <w:rPr/>
                        <w:t>横</w:t>
                      </w:r>
                      <w:r>
                        <w:rPr/>
                        <w:t>3</w:t>
                      </w:r>
                      <w:r>
                        <w:rPr/>
                        <w:t>セン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犬鑑札の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狂犬病予防接種注射済票の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狂犬病予防接種注射済証の写し（申請日より１年以内の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申請者の身分証明書（氏名・住所がわかる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郵送の場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切手付きの返信用封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158115</wp:posOffset>
                </wp:positionV>
                <wp:extent cx="1191895" cy="1442085"/>
                <wp:effectExtent l="0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442160"/>
                          <a:chOff x="0" y="0"/>
                          <a:chExt cx="1191960" cy="144216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81880"/>
                            <a:ext cx="4870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箇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11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mm×3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12.45pt;width:93.85pt;height:113.55pt" coordorigin="7007,249" coordsize="1877,2271">
                <v:rect id="shape_0" fillcolor="white" stroked="t" o:allowincell="f" style="position:absolute;left:7105;top:249;width:1700;height:22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5;top:693;width:766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箇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07;top:2016;width:18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mm×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19:00Z</dcterms:created>
  <dc:creator>あま市役所</dc:creator>
  <dc:description/>
  <cp:keywords/>
  <dc:language>en-US</dc:language>
  <cp:lastModifiedBy>山田　涼平</cp:lastModifiedBy>
  <cp:lastPrinted>2023-11-28T14:11:00Z</cp:lastPrinted>
  <dcterms:modified xsi:type="dcterms:W3CDTF">2023-11-28T05:18:00Z</dcterms:modified>
  <cp:revision>22</cp:revision>
  <dc:subject/>
  <dc:title/>
</cp:coreProperties>
</file>