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あま市環境衛生課　宛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あま市クーリングシェルター応募票</w:t>
      </w:r>
    </w:p>
    <w:p>
      <w:pPr>
        <w:pStyle w:val="Normal"/>
        <w:ind w:firstLine="77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276"/>
        <w:gridCol w:w="2835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課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Ｍ</w:t>
            </w:r>
            <w:r>
              <w:rPr>
                <w:rFonts w:cs="ＭＳ 明朝;MS Mincho" w:ascii="ＭＳ 明朝;MS Mincho" w:hAnsi="ＭＳ 明朝;MS Mincho"/>
              </w:rPr>
              <w:t>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必須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時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４時間表示）</w:t>
            </w:r>
          </w:p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「月曜日から木曜日の９時から１６時まで」、「月曜日を除く９時から１３時まで」、「平日の９時から１５時まで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け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能人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　　　</w:t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0716kato</dc:creator>
  <dc:description/>
  <cp:keywords/>
  <dc:language>en-US</dc:language>
  <cp:lastModifiedBy>澤田　具伸</cp:lastModifiedBy>
  <cp:lastPrinted>2024-04-17T14:15:00Z</cp:lastPrinted>
  <dcterms:modified xsi:type="dcterms:W3CDTF">2024-06-25T00:53:00Z</dcterms:modified>
  <cp:revision>132</cp:revision>
  <dc:subject/>
  <dc:title>平成１７年度定期監査要領書</dc:title>
</cp:coreProperties>
</file>